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4224"/>
      </w:tblGrid>
      <w:tr>
        <w:trPr/>
        <w:tc>
          <w:tcPr>
            <w:tcW w:w="6458" w:type="dxa"/>
            <w:tcBorders/>
          </w:tcPr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bCs/>
                <w:color w:val="595C62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595C62"/>
                <w:sz w:val="42"/>
                <w:szCs w:val="42"/>
              </w:rPr>
              <w:t>Wu Tzu Chjeh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  <w:t>Citizenship : Malaysian ▪ Date of birth : 25 October 1978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Arial" w:hAnsi="Arial" w:cs="Arial"/>
                      <w:b/>
                      <w:b/>
                      <w:bCs/>
                      <w:color w:val="6D83B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D83B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4" w:type="dxa"/>
            <w:tcBorders/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8"/>
            </w:tblGrid>
            <w:tr>
              <w:trPr/>
              <w:tc>
                <w:tcPr>
                  <w:tcW w:w="398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988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Tel : 012-3358389</w:t>
                  </w:r>
                </w:p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595C6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  <w:lang w:val="fr-FR"/>
                    </w:rPr>
                    <w:t>e-mail : ice_wutc@hotmail.com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B3E4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color w:val="3B3E42"/>
                      <w:lang w:val="fr-FR"/>
                    </w:rPr>
                    <w:t>31, Jalan 1/98, Taman Supreme, Cheras 56100, Kuala Lumpur, Malaysia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Profil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ummar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I am the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2010 South East Asia ASP.NET Microsoft MVP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and I am a highly experienced software engineer who is pragmatic and effective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Availabilit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In 2 months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urrent Salary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RM 6,800.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Key Skill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distribute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Cs/>
                      <w:color w:val="3B3E42"/>
                    </w:rPr>
                    <w:t>Proficient or familiar with a vast array of programming languages, concepts and technologies, including: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.NET Framework (C#)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Actionscript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AJAX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ASP.Net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ASP.Net AJAX Toolkit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Biztalk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C++</w:t>
                    <w:tab/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Flash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Flex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IIS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Joomla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MS SQL Server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MySQL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Oracle SQL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PHP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Sharepoint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System Architecture and System Design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40" w:after="0"/>
                    <w:contextualSpacing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Windows OS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Cs/>
                      <w:color w:val="595C62"/>
                    </w:rPr>
                  </w:pPr>
                  <w:r>
                    <w:rPr>
                      <w:rFonts w:cs="Arial" w:ascii="Arial" w:hAnsi="Arial"/>
                      <w:bCs/>
                      <w:color w:val="595C62"/>
                    </w:rPr>
                    <w:t>This list is sorted alphabetically and is not indicative of proficiency level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Education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1 to 2005</w:t>
                        </w:r>
                      </w:p>
                    </w:tc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Bachelor in Electrical and Computer System Engineering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Monash University, School of Engineering, Department of Electrical and Computer Systems Engineering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Work Experience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3"/>
                    <w:gridCol w:w="4687"/>
                  </w:tblGrid>
                  <w:tr>
                    <w:trPr/>
                    <w:tc>
                      <w:tcPr>
                        <w:tcW w:w="55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Vedel IT, Kuala Lumpur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Full-time job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 xml:space="preserve">Lead Software Engineer 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2009 to Now</w:t>
                        </w:r>
                      </w:p>
                    </w:tc>
                  </w:tr>
                  <w:tr>
                    <w:trPr/>
                    <w:tc>
                      <w:tcPr>
                        <w:tcW w:w="102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40" w:after="200"/>
                          <w:jc w:val="both"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Awarded ASP.NET MVP by Microsoft, Click 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ere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 for my profile.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Languages and platforms used include ASP.NET, C#, WCF, Biztalk, Sharepoint, Silverlight, WPF, Winform, Windows Services Programming, MS SQL, MySQL, AJAX, Actionscript 3.0, Flash, Flex and C++;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Conducting technical interviews for potential hires;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Lead software development team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Architect multiplayer online game systems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Architected and developing a Sharepoint based Human Resource Management System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Architected and developing a lottery auction website that is integrated with Biztalk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Working on Joomla @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copenhagendesignweek.dk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>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Worked on FirstPrize auction website @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firstprize.dk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lineRule="auto" w:line="240" w:before="40" w:after="80"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Trax Business Solutions, Kuala Lumpur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Full-time job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 xml:space="preserve">Head of Deployment 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2008 to 2009</w:t>
                        </w:r>
                      </w:p>
                    </w:tc>
                  </w:tr>
                  <w:tr>
                    <w:trPr/>
                    <w:tc>
                      <w:tcPr>
                        <w:tcW w:w="10230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Languages and platforms used include ASP.NET, C#, Sharepoint, XML, XSLT, XPATH, MS SQL . AJAX and Winform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Developed a data cleansing tool for SME Bank to make use of their existing database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Developed a custom Sharepoint library that overrides the rendering behavior and methods of Microsoft Office Sharepoint Server 2007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Developed a web based content management system for internal use that relies heavily on XML, for use on @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trax.com.my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>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Developed an AJAX based background image gallery for www.trax.com.my that utilizes an optimized caching algorithm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jc w:val="left"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Developed XML, XSLT and XPATH based content management system for Agrobank @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agrobank.com.my</w:t>
                          </w:r>
                        </w:hyperlink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Deployed and Maintained Sharepoint and Team Foundation Server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Maintain email server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Maintain web server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Left due to disagreement on product direction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Tequila-Myalo, Kuala Lumpur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Full-time job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 xml:space="preserve">Lead Web Developer 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2006 to 2008</w:t>
                        </w:r>
                      </w:p>
                    </w:tc>
                  </w:tr>
                  <w:tr>
                    <w:trPr/>
                    <w:tc>
                      <w:tcPr>
                        <w:tcW w:w="10230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Languages and platforms used include ASP.NET, C#, Silverlight, Winform, Windows Services Programming, MS SQL, MySQL, Oracle SQL, AJAX, Actionscript 2.0, Flash, XML, XSLT, and XPATH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Architected, developed and maintained Bursa Pursuit circa 2007/2008 a web based MMO fantasy stock trading game for Bursa Malaysia to help Bursa Malaysia market to a younger demographic that wasn’t trading on the stock market @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bursapursuit.com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;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Architected, developed and maintained TM RM1 Million 2007 and 2006 program. The web app captures user information and designed/developed the analysis process post data capture that will yield useful CRM data @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tm.com.my/Pages/Home.aspx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>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Architected, and developed infrastructure for Tourism Malaysia’s website circa 2006/2007 @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tourism.gov.my/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>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Provided consultation for development process of the CMS that powers Tourism Malaysia’s website @ </w:t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tourism.gov.my/;</w:t>
                          </w:r>
                        </w:hyperlink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Architected and developed Westin Dining website @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westindining.com.my/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>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Architected and developed Recharge Room @ </w:t>
                        </w: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www.rechargeroom.com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>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 xml:space="preserve">Architected and developed Studio © @ 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http://mystudioc.com/</w:t>
                          </w:r>
                        </w:hyperlink>
                        <w:r>
                          <w:rPr>
                            <w:rFonts w:cs="Arial" w:ascii="Arial" w:hAnsi="Arial"/>
                            <w:color w:val="404040"/>
                          </w:rPr>
                          <w:t>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5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Left due to better offer at Trax Business Solutions</w:t>
                        </w:r>
                      </w:p>
                      <w:tbl>
                        <w:tblPr>
                          <w:tblW w:w="100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13"/>
                          <w:gridCol w:w="5001"/>
                        </w:tblGrid>
                        <w:tr>
                          <w:trPr/>
                          <w:tc>
                            <w:tcPr>
                              <w:tcW w:w="50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80" w:after="0"/>
                                <w:rPr>
                                  <w:rFonts w:ascii="Arial" w:hAnsi="Arial" w:cs="Arial"/>
                                  <w:b/>
                                  <w:b/>
                                  <w:color w:val="4040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04040"/>
                                </w:rPr>
                                <w:t>IT Apps Sdn. Bhd.</w:t>
                              </w:r>
                            </w:p>
                          </w:tc>
                          <w:tc>
                            <w:tcPr>
                              <w:tcW w:w="50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40" w:after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4040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04040"/>
                                </w:rPr>
                                <w:t>Full-time jo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4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04040"/>
                                </w:rPr>
                                <w:t xml:space="preserve">System Engineer </w:t>
                              </w:r>
                            </w:p>
                          </w:tc>
                          <w:tc>
                            <w:tcPr>
                              <w:tcW w:w="50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40" w:after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color w:val="4040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404040"/>
                                </w:rPr>
                                <w:t>Dec 2005 to February 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14" w:type="dxa"/>
                              <w:gridSpan w:val="2"/>
                              <w:tcBorders/>
                            </w:tcPr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40" w:after="0"/>
                                <w:contextualSpacing/>
                                <w:jc w:val="left"/>
                                <w:rPr>
                                  <w:rFonts w:ascii="Arial" w:hAnsi="Arial" w:cs="Arial"/>
                                  <w:color w:val="4040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04040"/>
                                </w:rPr>
                                <w:t>Fixed bugs on 3C and a user client suite built in house, 3C is a contact solution server. The portion that I worked on was the Interactive Voice Response (IVR) system. We used VB on the client side and java on the server side;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40" w:after="0"/>
                                <w:contextualSpacing/>
                                <w:jc w:val="left"/>
                                <w:rPr>
                                  <w:rFonts w:ascii="Arial" w:hAnsi="Arial" w:cs="Arial"/>
                                  <w:color w:val="4040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04040"/>
                                </w:rPr>
                                <w:t>Left after bugs were fixed and they closed down the R&amp;D Division;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80"/>
                          <w:rPr>
                            <w:rFonts w:ascii="Arial" w:hAnsi="Arial" w:cs="Arial"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Phoenix Games Studio, Kelana Jaya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Part-time job (3 to 4 hours a day)</w:t>
                        </w:r>
                      </w:p>
                    </w:tc>
                  </w:tr>
                  <w:tr>
                    <w:trPr/>
                    <w:tc>
                      <w:tcPr>
                        <w:tcW w:w="55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 xml:space="preserve">Programmer </w:t>
                        </w:r>
                      </w:p>
                    </w:tc>
                    <w:tc>
                      <w:tcPr>
                        <w:tcW w:w="46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40404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404040"/>
                          </w:rPr>
                          <w:t>2002 to 2005</w:t>
                        </w:r>
                      </w:p>
                    </w:tc>
                  </w:tr>
                  <w:tr>
                    <w:trPr/>
                    <w:tc>
                      <w:tcPr>
                        <w:tcW w:w="10230" w:type="dxa"/>
                        <w:gridSpan w:val="2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</w:rPr>
                          <w:t>Languages and platforms used include ASP Classic 3.0, Vbscript, Javascript, Flash and C++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en-GB"/>
                          </w:rPr>
                          <w:t>Worked on Fung Wan Online, Malaysia’s first and only 100% home grown Massively Multiplayer Online Role Playing Game, beating the South Koreans and Chinese by several years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en-GB"/>
                          </w:rPr>
                          <w:t>Worked on MSN Gaming Zone, which was Microsoft’s online gaming portal in Malaysia;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7"/>
                          </w:numPr>
                          <w:spacing w:lineRule="auto" w:line="240" w:before="40" w:after="80"/>
                          <w:contextualSpacing/>
                          <w:rPr>
                            <w:rFonts w:ascii="Arial" w:hAnsi="Arial" w:cs="Arial"/>
                            <w:color w:val="40404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color w:val="404040"/>
                            <w:lang w:val="en-GB"/>
                          </w:rPr>
                          <w:t>Left when I graduated from Monash University and they were bought over by John Galt Games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/>
                    <w:t>Activities and Interest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Internet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 xml:space="preserve">My Twitter,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@kaizen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Video Games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Strategy games, and first person shooters like Counter Strike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Cooking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Chinese, Italian and Indian cuisine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80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3B3E42"/>
                          </w:rPr>
                          <w:t>Sports</w:t>
                        </w:r>
                      </w:p>
                    </w:tc>
                    <w:tc>
                      <w:tcPr>
                        <w:tcW w:w="80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color w:val="3B3E42"/>
                          </w:rPr>
                          <w:t>Muay Tha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B3E42"/>
                    </w:rPr>
                    <w:t>Languages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3544"/>
                    <w:gridCol w:w="3961"/>
                  </w:tblGrid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English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native)</w:t>
                        </w:r>
                      </w:p>
                    </w:tc>
                    <w:tc>
                      <w:tcPr>
                        <w:tcW w:w="3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Mandarin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fluent)</w:t>
                        </w:r>
                      </w:p>
                    </w:tc>
                    <w:tc>
                      <w:tcPr>
                        <w:tcW w:w="39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3B3E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B3E42"/>
                          </w:rPr>
                          <w:t xml:space="preserve">Bahasa Malaysia </w:t>
                        </w:r>
                        <w:r>
                          <w:rPr>
                            <w:rFonts w:cs="Arial" w:ascii="Arial" w:hAnsi="Arial"/>
                            <w:bCs/>
                            <w:color w:val="3B3E42"/>
                          </w:rPr>
                          <w:t>(basic, Form 5 level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;Century" w:hAnsi="Century Schoolbook;Century" w:eastAsia="MS P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611C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7598D9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7598D9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3667C3"/>
    </w:rPr>
  </w:style>
  <w:style w:type="character" w:styleId="Heading9Char">
    <w:name w:val="Heading 9 Char"/>
    <w:basedOn w:val="DefaultParagraphFont"/>
    <w:qFormat/>
    <w:rPr>
      <w:b/>
      <w:i/>
      <w:smallCaps/>
      <w:color w:val="244482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entury Schoolbook;Century" w:hAnsi="Century Schoolbook;Century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;Century" w:hAnsi="Century Schoolbook;Century" w:eastAsia="MS PMincho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p.support.microsoft.com/profile/default.aspx" TargetMode="External"/><Relationship Id="rId3" Type="http://schemas.openxmlformats.org/officeDocument/2006/relationships/hyperlink" Target="http://www.copenhagendesignweek.dk/" TargetMode="External"/><Relationship Id="rId4" Type="http://schemas.openxmlformats.org/officeDocument/2006/relationships/hyperlink" Target="http://www.firstprize.dk/" TargetMode="External"/><Relationship Id="rId5" Type="http://schemas.openxmlformats.org/officeDocument/2006/relationships/hyperlink" Target="http://www.trax.com.my/" TargetMode="External"/><Relationship Id="rId6" Type="http://schemas.openxmlformats.org/officeDocument/2006/relationships/hyperlink" Target="http://www.agrobank.com.my/" TargetMode="External"/><Relationship Id="rId7" Type="http://schemas.openxmlformats.org/officeDocument/2006/relationships/hyperlink" Target="http://www.bursapursuit.com/" TargetMode="External"/><Relationship Id="rId8" Type="http://schemas.openxmlformats.org/officeDocument/2006/relationships/hyperlink" Target="http://www.tm.com.my/Pages/Home.aspx" TargetMode="External"/><Relationship Id="rId9" Type="http://schemas.openxmlformats.org/officeDocument/2006/relationships/hyperlink" Target="http://www.tourism.gov.my/" TargetMode="External"/><Relationship Id="rId10" Type="http://schemas.openxmlformats.org/officeDocument/2006/relationships/hyperlink" Target="http://www.tourism.gov.my/;" TargetMode="External"/><Relationship Id="rId11" Type="http://schemas.openxmlformats.org/officeDocument/2006/relationships/hyperlink" Target="http://www.westindining.com.my/" TargetMode="External"/><Relationship Id="rId12" Type="http://schemas.openxmlformats.org/officeDocument/2006/relationships/hyperlink" Target="http://www.rechargeroom.com/" TargetMode="External"/><Relationship Id="rId13" Type="http://schemas.openxmlformats.org/officeDocument/2006/relationships/hyperlink" Target="http://mystudioc.com/ " TargetMode="External"/><Relationship Id="rId14" Type="http://schemas.openxmlformats.org/officeDocument/2006/relationships/hyperlink" Target="http://www.norecursion.com/blo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006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4:00Z</dcterms:created>
  <dc:creator>TC Wu</dc:creator>
  <dc:description/>
  <cp:keywords>cv</cp:keywords>
  <dc:language>en-US</dc:language>
  <cp:lastModifiedBy>TC Wu</cp:lastModifiedBy>
  <dcterms:modified xsi:type="dcterms:W3CDTF">2010-04-11T10:14:00Z</dcterms:modified>
  <cp:revision>2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6991033</vt:lpwstr>
  </property>
</Properties>
</file>